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LUSTRE MUNICIPALIDAD DE SAN ANTONIO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SPUESTA A CONSULTAS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CONCURSO PUBLICO N°1/2016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OVISION CARGOS EN PLANTA MUNICIPAL”</w:t>
      </w:r>
    </w:p>
    <w:p>
      <w:pPr>
        <w:pStyle w:val="TextBody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Cs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ctualmente  poseo un Bachiller  en Comunicaciones de Universidad UNIAC y deseo postular a cargos Administrativos y estimo estar sobrecalificada para el cargo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¿Tengo igualmente que presentar Licencia de Enseñanza Media?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uesta: SI, ES REQUISITO ESPECÍFICO PARA EL ESCALAFON DE ADMINISTRATIVO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n el punto ANEXO N° 1 de la Bases   en el ítem “Identificación de la Postulación” hay una columna que indica “CODIGO” pero en el punto N° 8 de las Bases “FACTORES DESEABLES PARA DETERMINADOS CARGOS, hay una columna “Código”  que esta en blanco y no  identifica los código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¿Qué código debo ingresar?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espuesta: SE ACLARA QUE LOS CODIGOS DE CADA CARGO ES EL SEÑALADO EN LA COLUMNA “N° CORRELATIVO” DE LA  TABLA  SEÑALADA EN EL PUNTO N° 5° DE LAS BASES. ESTOS ES:</w:t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2"/>
        <w:gridCol w:w="1622"/>
        <w:gridCol w:w="896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 Correlati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DIG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RADO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Municipales (SI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cnic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Permisos (DO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v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Juzgado de  Policía Local Actuario(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v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ivo Ventanilla Ún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v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o y Transporte Pub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v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v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S- SECPL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iv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to. Cultu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- Chofe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°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eraciones (Carpintero y Gásfiter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Soldador</w:t>
            </w:r>
          </w:p>
        </w:tc>
      </w:tr>
    </w:tbl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¿En el ANEXO N°2 en la sección títulos profesionales y/o grados se debe incluir el título técnico profesional otorgado al egresar de enseñanza media de Escuela Técnica?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uesta: SI, PARA POSTULAR AL ESCALAFON TÉCNICOS ES OBLIGACION, EN CAMBIO, SI BIEN PARA LOS ESCALAFONES ADMINISTRATIVOS Y AUXILIAR NO ES OBLIGATORIO, SIRVE PARA MEJORAR LA PONDERACIÓN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 el ANEXO N°3 con respecto a la Declaración Jurada debe ser declarado ante Notario?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uesta:   NO.-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¿Debo presentar Certificado de Salud Compatible, a pesar que mis antecedentes estén en Contraloría Regional?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uesta: NO, BASTA CON LA DECLARACIÓN DEL ANEXO N°3 QUE INCORPORA “TENER SALUD COMPATIBLE CON EL CARGO”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 relación a la Prueba de Conocimientos Generales ¿Se tomaran solo los artículos relacionados con el cargo y funciones o se aplicará a todo el Estatuto Administrativo, ley 18.883  en forma de azar?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uesta: NO, LAS PREGUNTAS SERÁN GENERALES RESPECTO DE LAS LEYES INDICADAS EN LAS BASE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¿Las pruebas de competencias se tomarán en grupo o en forma personalizada?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uesta: SON PRUEBAS ESCRITAS TOMADAS EN FORMA GRUPAL A LOS POSTULANTES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¿La edad del postulante es excluyente para cualquiera de los cargos?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uesta: NO, LA EDAD NO SERÁ PONDERADA NI A FAVOR NI EN CONTRA.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i no pasará la pre-selección o en su efecto no fuese apta para el cargo, ¿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rán el porque o en que falló la persona?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uesta: NO, PUEDEN QUEDAR POSTULANTES FUERA DEL PROCESO POR NO CUMPLIR CON LOS REQUISITOS DEL CARGO, POR NO PRESENTAR LA DOCUMENTACION OBLIGATORIA ESTABLECIDA EN LAS BASES, O PORQUE TENGA NOTA INFERIOR A 4 EN LOS FACTORES EDUCACIÓN Y EXPERIENCIA (EXPLICITO EN PUNTO 4.3. DE LAS BASES). LO ANTERIOR NO IMPLICA NECESARIAMENTE QUE SEAN MAS O MENOS APTAS. NO OBSTANTE, SI SOLICITA POR ESCRITO INFORMACIÓN SOBRE EL RESULTADO DE SU POSTULACIÓN SE LE INFORMARÁ.</w:t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>DEPARTAMENTO RECURSOS HUMANOS</w:t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40" w:hanging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N ANTONIO, 19 de febrero de 2016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8720"/>
      <w:pgMar w:left="1134" w:right="1134" w:gutter="851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26:00Z</dcterms:created>
  <dc:creator>imsa</dc:creator>
  <dc:description/>
  <cp:keywords/>
  <dc:language>en-US</dc:language>
  <cp:lastModifiedBy>mvierap</cp:lastModifiedBy>
  <cp:lastPrinted>2016-02-18T19:08:00Z</cp:lastPrinted>
  <dcterms:modified xsi:type="dcterms:W3CDTF">2016-02-18T22:23:00Z</dcterms:modified>
  <cp:revision>8</cp:revision>
  <dc:subject/>
  <dc:title>BASES DEL CONCURSO</dc:title>
</cp:coreProperties>
</file>