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POST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EDENTES DEL/A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475"/>
        <w:gridCol w:w="1230"/>
        <w:gridCol w:w="3189"/>
      </w:tblGrid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>
          <w:trHeight w:val="359" w:hRule="atLeast"/>
          <w:cantSplit w:val="true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el presente proces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46"/>
      </w:tblGrid>
      <w:tr>
        <w:trPr>
          <w:trHeight w:val="4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GO AL QUE POSTU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CCION A LA QUE POSTUL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9"/>
        <w:gridCol w:w="4760"/>
      </w:tblGrid>
      <w:tr>
        <w:trPr>
          <w:trHeight w:val="82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ÑALE SI PRESENTA ALGUNA DISCAPACIDAD QUE LE PRODUZCA DIFICULTAD EN LA APLICACIÓN DE LOS INSTRUMENTOS DE SELECCIÓN QUE SE LE ADMINISTRARÁN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360</wp:posOffset>
                      </wp:positionH>
                      <wp:positionV relativeFrom="page">
                        <wp:posOffset>147320</wp:posOffset>
                      </wp:positionV>
                      <wp:extent cx="14287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pt;margin-top:11.6pt;width:11.2pt;height:10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2130</wp:posOffset>
                      </wp:positionH>
                      <wp:positionV relativeFrom="page">
                        <wp:posOffset>161925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9pt;margin-top:12.75pt;width:11.2pt;height:10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170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spuesta es “Sí”, favor indique algún posible ajuste que pueda facilitar su postulación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que los documentos y datos que he proporcionado a la institución durante el proceso de postulación son fidedignos. Así mismo, en caso de ser seleccionado/a, declaro mi disponibilidad real para desempeñar las funciones del cargo al que postulo en la I. Municipalidad de San Antonio y unidad que realiza esta convocator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  <w:bookmarkStart w:id="0" w:name="_PROCESO_DE_SELECCIÓN"/>
      <w:bookmarkEnd w:id="0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napToGrid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52:00Z</dcterms:created>
  <dc:creator>aleon</dc:creator>
  <dc:description/>
  <cp:keywords/>
  <dc:language>en-US</dc:language>
  <cp:lastModifiedBy>CAMILO ALEJANDRO DIAZ ARAYA</cp:lastModifiedBy>
  <dcterms:modified xsi:type="dcterms:W3CDTF">2023-04-25T20:52:00Z</dcterms:modified>
  <cp:revision>2</cp:revision>
  <dc:subject/>
  <dc:title> </dc:title>
</cp:coreProperties>
</file>