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75565</wp:posOffset>
            </wp:positionV>
            <wp:extent cx="171450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PTO. RECURSOS HUMANOS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S GENERALES CONCURSO PÚBLICO 1/201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CHA DE POSTULACION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ANTECEDENTES DEL POSTULANTE</w:t>
      </w:r>
      <w:r>
        <w:rPr/>
        <w:t>.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90"/>
        <w:gridCol w:w="578"/>
        <w:gridCol w:w="1940"/>
        <w:gridCol w:w="1032"/>
        <w:gridCol w:w="3473"/>
      </w:tblGrid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Materno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-228" w:first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pacing w:lineRule="exact" w:line="240"/>
              <w:ind w:right="1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Particular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Móv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teléfonos de contacto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IDENTIFICACIÓN DE LA POSTULAC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Indicar la postulación en orden decreciente de preferencia, comenzando por la de mayor interés hasta terminar con la de menor interés.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4"/>
        <w:gridCol w:w="2975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postulación implica mi aceptación íntegra de las Bases del presente Proceso de Selección, a las cuales me someto desde ya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asimismo, mi disponibilidad real para desempeñarme en la Municipalidad de San Antonio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o conocer y aceptar las bases del concurso al cual postulo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Fech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4500" cy="820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DPTO. RR.HH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VITAE RESUMID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n perjuicio de completar el presente formulario, el postulante  debe adjuntar además su Currículo Vitae extendido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>IDENTIFICACIÓN DEL POSTULA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1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Pater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Matern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particula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móvi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TITULOS PROFESIONAL(ES) Y O GRADO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mpletar sólo si corresponde, indicando sólo aquellos con certific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1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(mm,aaaa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1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(mm,aaaa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2.- CAPACITACION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 sólo aquellos con certificados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6"/>
        <w:gridCol w:w="1579"/>
        <w:gridCol w:w="1558"/>
        <w:gridCol w:w="661"/>
        <w:gridCol w:w="1141"/>
        <w:gridCol w:w="1272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Certificad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Capacitació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 Indicar si la capacitación corresponde a un post título, taller, seminario, curso  u otr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ción: indicar las horas de duración de la capacitació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: indicar si la capacitación es presencial o a distanc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3.- TRAYECTORIA LABORAL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 del anterior, indique sus últimos tres puestos de trabajo, si correspond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07"/>
        <w:gridCol w:w="907"/>
        <w:gridCol w:w="1497"/>
        <w:gridCol w:w="1787"/>
        <w:gridCol w:w="1676"/>
        <w:gridCol w:w="135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HAS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O INSTITUCIÓN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DESEMPEÑ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ONO CONTACT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ÚLTIMO CARGO DESARROLLADO O EN DESARROLL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ólo cuando correspond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1646"/>
        <w:gridCol w:w="1645"/>
        <w:gridCol w:w="2102"/>
      </w:tblGrid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/EMPRESA</w:t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, GERENCIA, UNIDAD O AREA DE DESEMPEÑ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dd,mm,aaa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(dd,mm, aaa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Fech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8100</wp:posOffset>
            </wp:positionV>
            <wp:extent cx="1828800" cy="875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TO. RECURSOS HUMANOS</w:t>
      </w:r>
    </w:p>
    <w:p>
      <w:pPr>
        <w:pStyle w:val="Normal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3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S GENERALES CONCURSO PÚBLICO 1/201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exact" w:line="240"/>
        <w:jc w:val="center"/>
        <w:rPr>
          <w:bCs w:val="false"/>
          <w:spacing w:val="20"/>
          <w:sz w:val="20"/>
          <w:szCs w:val="20"/>
          <w:u w:val="single"/>
        </w:rPr>
      </w:pPr>
      <w:r>
        <w:rPr>
          <w:bCs w:val="false"/>
          <w:spacing w:val="20"/>
          <w:sz w:val="20"/>
          <w:szCs w:val="20"/>
          <w:u w:val="single"/>
        </w:rPr>
        <w:t>DECLARACIÓN JURADA</w:t>
      </w:r>
    </w:p>
    <w:p>
      <w:pPr>
        <w:pStyle w:val="Normal"/>
        <w:spacing w:lineRule="exac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o,_______________________________________________________                                                                    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RUN Nº___________________, Profesión________________________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do_________________________________________________________________________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BAJO JURAMENTO, QUE:</w:t>
      </w:r>
    </w:p>
    <w:p>
      <w:pPr>
        <w:pStyle w:val="TextBody"/>
        <w:numPr>
          <w:ilvl w:val="0"/>
          <w:numId w:val="3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salud compatible con el cargo (Art. 10º Letra c) del Estatuto Municipal).</w:t>
      </w:r>
    </w:p>
    <w:p>
      <w:pPr>
        <w:pStyle w:val="TextBody"/>
        <w:numPr>
          <w:ilvl w:val="0"/>
          <w:numId w:val="3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cesado en un cargo público, como consecuencia de haber obtenido una calificación deficiente o por medida disciplinaria en los últimos cinco años (Art. 10º Letra e) del Estatuto Municipal).</w:t>
      </w:r>
    </w:p>
    <w:p>
      <w:pPr>
        <w:pStyle w:val="TextBody"/>
        <w:numPr>
          <w:ilvl w:val="0"/>
          <w:numId w:val="3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habilitado para el ejercicio de funciones o cargos públicos y no hallarme condenado por crimen o simple delito (Art. 10º Letra f) del Estatuto Municipal).</w:t>
      </w:r>
    </w:p>
    <w:p>
      <w:pPr>
        <w:pStyle w:val="TextBody"/>
        <w:numPr>
          <w:ilvl w:val="0"/>
          <w:numId w:val="3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afecto a las causales de inhabilidad  invocadas en el Artículo 54, letras a), b) y c) de la Ley 18.575 sobre Probidad Administrativa por no tener relaciones de parentesco con Directores o Jefes de este Municipio en ninguno de los Grados establecidos en la referida disposición legal.-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tancia, </w:t>
      </w:r>
    </w:p>
    <w:p>
      <w:pPr>
        <w:pStyle w:val="TextBody"/>
        <w:spacing w:lineRule="exact" w:line="24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416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exact" w:line="240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057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37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exact" w:line="24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Declarant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26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an Antonio,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la falsedad de esta Declaración, hará incurrir en las penas del artículo 210 del Código Penal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2240" w:h="18720"/>
      <w:pgMar w:left="1134" w:right="1134" w:gutter="851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31:00Z</dcterms:created>
  <dc:creator>imsa</dc:creator>
  <dc:description/>
  <dc:language>en-US</dc:language>
  <cp:lastModifiedBy>Alejandro Bobadilla Salas</cp:lastModifiedBy>
  <cp:lastPrinted>2012-06-12T17:25:00Z</cp:lastPrinted>
  <dcterms:modified xsi:type="dcterms:W3CDTF">2012-06-12T21:31:00Z</dcterms:modified>
  <cp:revision>2</cp:revision>
  <dc:subject/>
  <dc:title>BASES DEL CONCURSO</dc:title>
</cp:coreProperties>
</file>