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278130</wp:posOffset>
            </wp:positionV>
            <wp:extent cx="96710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914400" cy="83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u w:val="single"/>
        </w:rPr>
        <w:t>BASES PARA PROVISIÓN DE PROFESIONAL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ORDINADOR TECNICO PLAN COMUNAL DE SEGURIDAD PÚBLICA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La Ilustre Municipalidad de San Antonio a través del Dirección de Gestión Social abre concurso público para la contratación de profesional Coordinador Técnico del Plan Comunal de Seguridad Públic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lang w:val="es-AR"/>
        </w:rPr>
        <w:tab/>
      </w:r>
      <w:r>
        <w:rPr>
          <w:rFonts w:cs="Calibri" w:ascii="Calibri" w:hAnsi="Calibri"/>
          <w:b/>
          <w:lang w:val="es-AR"/>
        </w:rPr>
        <w:t>Descripción de perfil y funciones del cargo conforme el proyecto a ejecutar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Poseer conocimientos y experiencia en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revención del delito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ormulación de planes y proyecto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Gestión de recursos humanos y,  relaciones interinstitucionale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eastAsia="en-US"/>
        </w:rPr>
        <w:t>Además deberá apoyar la ejecución del Plan Comunal de Seguridad Pública en las siguientes materias: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a.</w:t>
        <w:tab/>
        <w:t xml:space="preserve">Apoyar la elaboración  un diagnóstico comunal sobre la situación de seguridad pública, que permita identificar lógicamente los ámbitos prioritarios a los que se orientará la estrategi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.</w:t>
        <w:tab/>
        <w:t>Acompañar la elaboración, en conjunto con el Consejo  comunal de  Seguridad Pública, de un Plan Comunal de Seguridad Pública, que establezca los ámbitos prioritarios, metas y responsables de las acciones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c.</w:t>
        <w:tab/>
        <w:t xml:space="preserve">Mantener una articulación permanente con las instancias de coordinación regional y provincial que corresponda a su comuna, a fin de cautelar la debida retroalimentación entre la gestión comunal y los otros niveles territoriales, suministrando e incorporando la información que se genere en el marco de ese proceso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.</w:t>
        <w:tab/>
        <w:t>Coordinar la implementación del Plan Comunal de Seguridad Pública en lo referente a las diversas iniciativas que desarrollen actores locales o de otros niveles de gobierno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e.</w:t>
        <w:tab/>
        <w:t xml:space="preserve">Elaborar y proponer, en conjunto con las instancias especializadas, los proyectos  sancionados por el Consejo  Comunal de Seguridad Públic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f.</w:t>
        <w:tab/>
        <w:t>Convocar y coordinar el funcionamiento del Consejo Comunal de Seguridad Pública, velando porque su composición responda a lo establecido por el convenio respectivo y porque mantenga un funcionamiento estable y funcional a los objetivos para lo que fue instalado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g.</w:t>
        <w:tab/>
        <w:t xml:space="preserve">Promover la participación ciudadana en aquellos temas y territorios focalizados por el Plan Comunal de Seguridad Públic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h.</w:t>
        <w:tab/>
        <w:t>Mantener informada a la Subsecretaría de Prevención del Delito de la ejecución de proyectos, a través de los instrumentos de monitoreo y evaluación entregados por el Ministerio del Interior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i.</w:t>
        <w:tab/>
        <w:t>Informar y asesorar al Alcalde en materias propias de la prevención en seguridad públic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j.</w:t>
        <w:tab/>
        <w:t>Coordinarse con las entidades públicas y privadas que corresponda para el óptimo desarrollo de un sistema integrado de prevención del delito y la violencia  a nivel local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.</w:t>
        <w:tab/>
        <w:t>Difundir el Plan Comunal de Seguridad Pública y las acciones que se ejecutan a nivel local en materia de seguridad públic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.</w:t>
        <w:tab/>
        <w:t>Gestionar la correcta y oportuna rendición de cuentas de parte del municipio, para lo cual deberá contar con registros propios que permitan contrastar la información entregada por el municipio y el registro de la Subsecretarí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.</w:t>
        <w:tab/>
        <w:t xml:space="preserve">Realizar seguimiento programático y financiero de todas las actividades asociadas al Programa Plan Comunal de Seguridad Pública en la forma y oportunidad comunicada por la Subsecretarí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n.</w:t>
        <w:tab/>
        <w:t>Apoyar la formulación y coordinación del protocolo de colaboración entre el Municipio y Carabineros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 xml:space="preserve">Cupos disponibles para el cargo: 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1 Coordinador técnico equipo comunal de seguridad pública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Carga horaria comprometida:</w:t>
      </w:r>
      <w:r>
        <w:rPr>
          <w:rFonts w:cs="Calibri" w:ascii="Calibri" w:hAnsi="Calibri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44 horas semanale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Tipo de contrato</w:t>
      </w:r>
      <w:r>
        <w:rPr>
          <w:rFonts w:cs="Calibri" w:ascii="Calibri" w:hAnsi="Calibri"/>
          <w:lang w:val="es-AR"/>
        </w:rPr>
        <w:t>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Honorarios a suma alzada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Remuneración bruta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Valor de mercado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Fechas y lugar de recepción de antecedentes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 xml:space="preserve">Los interesados deberán presentar sus antecedentes de 09:00 a 14:00 horas en un sobre cerrado en la Oficina de la Dirección de Gestión Social de la Ilustre Municipalidad de San Antonio ubicada en Av. Barros Luco 1881 segundo piso, dirigido a nombre </w:t>
      </w:r>
      <w:r>
        <w:rPr>
          <w:rFonts w:cs="Calibri" w:ascii="Calibri" w:hAnsi="Calibri"/>
          <w:b/>
          <w:lang w:val="es-AR"/>
        </w:rPr>
        <w:t>COORDINADOR TECNICO EQUIPO COMUNAL DE SEGURIDAD PÚBLICA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Inicio: 19/3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ierre: 26/3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Revisión antecedente: 27/3 al 2/4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trevistas personales: 6 y 7/4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Plazo de resolución del concurso: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8 y 9 de abril de 2015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Documentos  a presentar:</w:t>
      </w:r>
    </w:p>
    <w:p>
      <w:pPr>
        <w:pStyle w:val="Normal"/>
        <w:jc w:val="both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AR"/>
        </w:rPr>
        <w:t>Currículum vitae actualizado (indicar números telefónicos y correo de contact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Fotocopia de título profesional o certificado de títul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otocopia de cédula de identidad por ambos l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ertificado de antecedentes vig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AR"/>
        </w:rPr>
        <w:t>Fotocopia simple de certificados de Magíster, Postítulos y Diplomados, que acrediten formación adicional. (No excluyente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Perfil del car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fesional del Área Social o de la Administración Púb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sposición a trabajo en equip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able experiencia en intervención comunitaria fundamentalmente en el área de la Seguridad Publica o Ciudadana. (No excluyente)</w:t>
      </w:r>
    </w:p>
    <w:p>
      <w:pPr>
        <w:pStyle w:val="Normal"/>
        <w:jc w:val="both"/>
        <w:rPr>
          <w:rFonts w:ascii="Calibri" w:hAnsi="Calibri" w:cs="TTE23DC4D0t00"/>
          <w:color w:val="252525"/>
          <w:lang w:val="es-CL" w:eastAsia="es-CL"/>
        </w:rPr>
      </w:pPr>
      <w:r>
        <w:rPr>
          <w:rFonts w:cs="TTE23DC4D0t00" w:ascii="Calibri" w:hAnsi="Calibri"/>
          <w:color w:val="252525"/>
          <w:lang w:val="es-CL" w:eastAsia="es-CL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color w:val="252525"/>
          <w:lang w:val="es-CL" w:eastAsia="es-CL"/>
        </w:rPr>
      </w:pPr>
      <w:r>
        <w:rPr>
          <w:rFonts w:cs="Calibri" w:ascii="Calibri" w:hAnsi="Calibri"/>
          <w:color w:val="252525"/>
          <w:lang w:val="es-CL" w:eastAsia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Duración del contrato:</w:t>
      </w:r>
      <w:r>
        <w:rPr>
          <w:rFonts w:cs="Calibri" w:ascii="Calibri" w:hAnsi="Calibri"/>
        </w:rPr>
        <w:t xml:space="preserve"> 8 mes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PLAZO ENTREGA DOCUMENTOS: JUEVES 26  DE MARZO DE 2015, HASTA LAS 14:00 HRS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8:00Z</dcterms:created>
  <dc:creator>mardiaz</dc:creator>
  <dc:description/>
  <cp:keywords/>
  <dc:language>en-US</dc:language>
  <cp:lastModifiedBy>Dania Estrella Contreras Jimenez</cp:lastModifiedBy>
  <cp:lastPrinted>2015-03-18T12:53:00Z</cp:lastPrinted>
  <dcterms:modified xsi:type="dcterms:W3CDTF">2015-03-18T16:01:00Z</dcterms:modified>
  <cp:revision>9</cp:revision>
  <dc:subject/>
  <dc:title>Documentos  a presentar</dc:title>
</cp:coreProperties>
</file>